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26-13/2016, DE 06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9.000,00 (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2 – Alimentação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8)339030000000001004 – Material de consumo...............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9)339030000000001041 – Material de consumo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2)449052000000000001 – Equipamentos e material permanente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 – Incentivo a pratica esportiv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77)339036000000000001 – Outros serviços de terceiros –pessoa física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 – Jogos r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6)339039000000000001 – Outros serviços de terceiros –pessoa jurídica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18:00Z</dcterms:created>
  <dc:creator>PM TOROPPI</dc:creator>
  <dc:description/>
  <cp:keywords/>
  <dc:language>en-US</dc:language>
  <cp:lastModifiedBy>PM TOROPI 1</cp:lastModifiedBy>
  <cp:lastPrinted>2016-06-21T10:26:00Z</cp:lastPrinted>
  <dcterms:modified xsi:type="dcterms:W3CDTF">2016-07-12T16:36:00Z</dcterms:modified>
  <cp:revision>12</cp:revision>
  <dc:subject/>
  <dc:title>Decreto nº 056-97/2000, de 15 de dezembro de 1997.</dc:title>
</cp:coreProperties>
</file>