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DECRETO MUNICIPAL Nº 2.125-13/2016, DE 05 DE JULH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A O ARTIGO 36 DA LEI MUNICIPAL Nº 395-01/2004, DE 23/06/2003, QUE ESTABELECE O PLANO DE CARREIRA DO MAGISTÉRIO PÚBLICO DO MUNICÍPIO DE TOROPI, INSTITUI O RESPECTIVO QUADRO DE CARGOS E DÁ PROVID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>HELTON ADRIANO HAA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Prefeito do Município de Toropi, Estado do Rio Grande do Sul, usando das atribuições que lhe são conferidas pela Lei Municipal nº 001-97/2000, de 06/01/199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 gratificação mínima no percentual de 5% (cinco por cento) estabelecida no inciso I do art. 36 da Lei Municipal nº 395-01/2004, de 23/06/2003, será paga aos profissionais da educação lotados na Escola Municipal de Ensino Fundamental Toropi, localizada na estrada Toropi, 1º Distrito do Municípi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gratificação média no percentual de 10% (dez por cento) estabelecida no inciso II do art. 36 da Lei Municipal nº 395-01/2004, de 23/06/2003, será paga aos profissionais da educação lotados na Escola Municipal de Ensino Fundamental Carlos Pulgati, localizada em Sampaio, 2º Distrito do Municípi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s profissionais de educação com uma única matrícula lotados em duas escolas de difícil provimento receberão o percentual correspondente à escola que ficarem por maior períod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º - De acordo com o disposto no parágrafo único do art. 88 da Lei Municipal nº 001-97/2000, de 06-01-1997, os profissionais de educação lotados em escola de difícil provimento não receberão a gratificação natalina ou 13º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Os profissionais de educação lotados em escola de difícil provimento receberão a remuneração de férias acrescida de 1/3 proporcionalmente aos meses em que receber a gratificação estabelecida no art. 36 da Lei 395-01/2004, de 23/06/2003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</w:t>
      </w:r>
      <w:r>
        <w:rPr>
          <w:sz w:val="24"/>
          <w:szCs w:val="24"/>
        </w:rPr>
        <w:t xml:space="preserve"> – Sobre o adicional de difícil provimento não haverá incidência da contribuição para o Fundo PAM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Toropi, aos cinco dias do mês de julho de dois mil e dezesseis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 xml:space="preserve"> </w:t>
        <w:tab/>
        <w:tab/>
        <w:tab/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5:00Z</dcterms:created>
  <dc:creator>PM TOROPPI</dc:creator>
  <dc:description/>
  <dc:language>en-US</dc:language>
  <cp:lastModifiedBy>Usuario</cp:lastModifiedBy>
  <cp:lastPrinted>2016-06-21T10:26:00Z</cp:lastPrinted>
  <dcterms:modified xsi:type="dcterms:W3CDTF">2016-07-11T18:39:00Z</dcterms:modified>
  <cp:revision>7</cp:revision>
  <dc:subject/>
  <dc:title>Decreto nº 056-97/2000, de 15 de dezembro de 1997.</dc:title>
</cp:coreProperties>
</file>