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24-13/2016, DE 05 DE JULHO DE 2016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17.000,00 (Cento e dezesset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2082– Manter o programa de assistência farmacêut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87)339032000000000040 – Material, bem ou serviço para distr. gratuita...........R$11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7)999999990000000050 – Reserva de contingência e reserva RPPS..................R$11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cinco dias do mês de julh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8:14:00Z</dcterms:created>
  <dc:creator>PM TOROPPI</dc:creator>
  <dc:description/>
  <dc:language>en-US</dc:language>
  <cp:lastModifiedBy>PM TOROPI 1</cp:lastModifiedBy>
  <cp:lastPrinted>2016-06-21T10:26:00Z</cp:lastPrinted>
  <dcterms:modified xsi:type="dcterms:W3CDTF">2016-07-08T18:19:00Z</dcterms:modified>
  <cp:revision>5</cp:revision>
  <dc:subject/>
  <dc:title>Decreto nº 056-97/2000, de 15 de dezembro de 1997.</dc:title>
</cp:coreProperties>
</file>