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23-13/2016, DE 04 DE JULH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62.000,00 (Sessenta e 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– Garantir o abastecimento de água no municíp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9)339039000000000001 – Outros serviços de terceiros – pessoa jurídica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0)449052000000000001 – Equipamentos e material permanente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5– Manter o serviço de iluminação públ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4)339039000000001056 – Outros serviços de terceiros – pessoa jurídica...........R$1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...................R$6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ro dias do mês de julh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31:00Z</dcterms:created>
  <dc:creator>PM TOROPPI</dc:creator>
  <dc:description/>
  <cp:keywords/>
  <dc:language>en-US</dc:language>
  <cp:lastModifiedBy>PM TOROPI 1</cp:lastModifiedBy>
  <cp:lastPrinted>2016-06-21T10:26:00Z</cp:lastPrinted>
  <dcterms:modified xsi:type="dcterms:W3CDTF">2016-07-12T16:22:00Z</dcterms:modified>
  <cp:revision>11</cp:revision>
  <dc:subject/>
  <dc:title>Decreto nº 056-97/2000, de 15 de dezembro de 1997.</dc:title>
</cp:coreProperties>
</file>