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17-13/2016, DE 13 DE JUNH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7.000,00 (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1)339039000000000001 – Outros serviços de terceiros –pessoa jurídica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3 – Adquirir equipamentos e material para controle patrimon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8)339030000000000001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9)449052000000000001 – Equipamentos e material permanente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ze dias do mês de junh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31:00Z</dcterms:created>
  <dc:creator>PM TOROPPI</dc:creator>
  <dc:description/>
  <dc:language>en-US</dc:language>
  <cp:lastModifiedBy>PM TOROPI 1</cp:lastModifiedBy>
  <cp:lastPrinted>2016-05-31T11:27:00Z</cp:lastPrinted>
  <dcterms:modified xsi:type="dcterms:W3CDTF">2016-06-13T16:44:00Z</dcterms:modified>
  <cp:revision>10</cp:revision>
  <dc:subject/>
  <dc:title>Decreto nº 056-97/2000, de 15 de dezembro de 1997.</dc:title>
</cp:coreProperties>
</file>