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ab/>
        <w:tab/>
        <w:tab/>
        <w:t>DECRETO MUNICIPAL Nº 2116-13/2016 DE 13 DE JUNHO DE 2016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FIXA VENCIMENTOS DOS SERVIDORES MUNICIPAIS, PREFEITO, VICE-PREFEITO, VEREADORES, SECRETÁRIOS E CONSELHEIROS TUTELARES E DÁ PROVIDÊNCI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ab/>
        <w:tab/>
        <w:tab/>
      </w:r>
      <w:r>
        <w:rPr>
          <w:b/>
          <w:sz w:val="22"/>
        </w:rPr>
        <w:t>HELTON ADRIANO HAAS</w:t>
      </w:r>
      <w:r>
        <w:rPr>
          <w:sz w:val="22"/>
        </w:rPr>
        <w:t>, Prefeito Municipal de Toropi, Estado do Rio Grande do Sul, usando das atribuições que lhe são conferidas pela Lei Orgânica do Municípi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b/>
          <w:b/>
          <w:sz w:val="22"/>
        </w:rPr>
      </w:pPr>
      <w:r>
        <w:rPr>
          <w:b/>
          <w:sz w:val="22"/>
        </w:rPr>
        <w:t>D  E  C  R  E  T  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rt. 1º</w:t>
      </w:r>
      <w:r>
        <w:rPr/>
        <w:t xml:space="preserve"> - São fixados os vencimentos dos servidores do Município de Toropi, conforme tabela abaixo.</w:t>
      </w:r>
    </w:p>
    <w:tbl>
      <w:tblPr>
        <w:tblW w:w="9155" w:type="dxa"/>
        <w:jc w:val="left"/>
        <w:tblInd w:w="9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274"/>
        <w:gridCol w:w="3403"/>
        <w:gridCol w:w="3478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DRÃ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ÍNDICE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LOR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.0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602,00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662,29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.4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842,91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903,12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.6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963,33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.8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.083,74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.264,37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2 A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.18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.312,53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.324,58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.5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.505,20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3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.986,86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4.4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.649,15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5.5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311,44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6.0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612,48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3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6.020,80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3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0.5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6.321,84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7.4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0.476,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OS CARGOS EM COMISSÃO E FUNÇÕES GRATIFICADA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408" w:type="dxa"/>
        <w:jc w:val="left"/>
        <w:tblInd w:w="11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51"/>
        <w:gridCol w:w="2351"/>
        <w:gridCol w:w="2351"/>
        <w:gridCol w:w="2355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G 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14,9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G 1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76,26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C 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45,03</w:t>
            </w:r>
          </w:p>
        </w:tc>
      </w:tr>
      <w:tr>
        <w:trPr/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G 2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37,56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C 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06,35</w:t>
            </w:r>
          </w:p>
        </w:tc>
      </w:tr>
      <w:tr>
        <w:trPr/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G 3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98,83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C 3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075,24</w:t>
            </w:r>
          </w:p>
        </w:tc>
      </w:tr>
      <w:tr>
        <w:trPr/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G 4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67,75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C 4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344,04</w:t>
            </w:r>
          </w:p>
        </w:tc>
      </w:tr>
      <w:tr>
        <w:trPr/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G 5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344,04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C 5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881,62</w:t>
            </w:r>
          </w:p>
        </w:tc>
      </w:tr>
      <w:tr>
        <w:trPr/>
        <w:tc>
          <w:tcPr>
            <w:tcW w:w="2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G 6</w:t>
            </w:r>
          </w:p>
        </w:tc>
        <w:tc>
          <w:tcPr>
            <w:tcW w:w="2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.879,69</w:t>
            </w:r>
          </w:p>
        </w:tc>
        <w:tc>
          <w:tcPr>
            <w:tcW w:w="2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CC 6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.688,05</w:t>
            </w:r>
          </w:p>
        </w:tc>
      </w:tr>
      <w:tr>
        <w:trPr/>
        <w:tc>
          <w:tcPr>
            <w:tcW w:w="2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G 7</w:t>
            </w:r>
          </w:p>
        </w:tc>
        <w:tc>
          <w:tcPr>
            <w:tcW w:w="2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.414,73</w:t>
            </w:r>
          </w:p>
        </w:tc>
        <w:tc>
          <w:tcPr>
            <w:tcW w:w="2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CC 7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494,49</w:t>
            </w:r>
          </w:p>
        </w:tc>
      </w:tr>
      <w:tr>
        <w:trPr/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ROFESSORES MUNICIPAI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480" w:type="dxa"/>
        <w:jc w:val="left"/>
        <w:tblInd w:w="-15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135"/>
        <w:gridCol w:w="3135"/>
        <w:gridCol w:w="3210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ÍVEL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ÍNDIC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LOR EM R$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.0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.204,16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.5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.505,20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.7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.625,62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OS ADICIONAIS DE INSALUBRIDADE, PERICULOSIDADE E SALÁRIO FAMÍLI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821" w:type="dxa"/>
        <w:jc w:val="left"/>
        <w:tblInd w:w="89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51"/>
        <w:gridCol w:w="5470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ÍNDICE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LOR EM R$</w:t>
            </w:r>
          </w:p>
        </w:tc>
      </w:tr>
      <w:tr>
        <w:trPr/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5%</w:t>
            </w:r>
          </w:p>
        </w:tc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0,11</w:t>
            </w:r>
          </w:p>
        </w:tc>
      </w:tr>
      <w:tr>
        <w:trPr/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0%</w:t>
            </w:r>
          </w:p>
        </w:tc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0,21</w:t>
            </w:r>
          </w:p>
        </w:tc>
      </w:tr>
      <w:tr>
        <w:trPr/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0%</w:t>
            </w:r>
          </w:p>
        </w:tc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20,42</w:t>
            </w:r>
          </w:p>
        </w:tc>
      </w:tr>
      <w:tr>
        <w:trPr/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Periculosidade</w:t>
            </w:r>
          </w:p>
        </w:tc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5% Do Salário Básico do Servidor</w:t>
            </w:r>
          </w:p>
        </w:tc>
      </w:tr>
      <w:tr>
        <w:trPr/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Salário família</w:t>
            </w:r>
          </w:p>
        </w:tc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0,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QUADRO DOS CONSELHEIROS TUTELARE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821" w:type="dxa"/>
        <w:jc w:val="left"/>
        <w:tblInd w:w="89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51"/>
        <w:gridCol w:w="5470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selheiro Tutelar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R$ 88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</w:rPr>
        <w:tab/>
        <w:tab/>
        <w:tab/>
        <w:tab/>
      </w:r>
      <w:r>
        <w:rPr>
          <w:sz w:val="22"/>
        </w:rPr>
        <w:t>QUADRO DOS AGENTES POLÍTICO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466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8"/>
        <w:gridCol w:w="5268"/>
      </w:tblGrid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Prefeito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.688,90</w:t>
            </w:r>
          </w:p>
        </w:tc>
      </w:tr>
      <w:tr>
        <w:trPr/>
        <w:tc>
          <w:tcPr>
            <w:tcW w:w="5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Vice-prefeito</w:t>
            </w:r>
          </w:p>
        </w:tc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.344,45</w:t>
            </w:r>
          </w:p>
        </w:tc>
      </w:tr>
      <w:tr>
        <w:trPr/>
        <w:tc>
          <w:tcPr>
            <w:tcW w:w="5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Presidente da Câmara</w:t>
            </w:r>
          </w:p>
        </w:tc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.206,67</w:t>
            </w:r>
          </w:p>
        </w:tc>
      </w:tr>
      <w:tr>
        <w:trPr/>
        <w:tc>
          <w:tcPr>
            <w:tcW w:w="5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Vereadores</w:t>
            </w:r>
          </w:p>
        </w:tc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.137,78</w:t>
            </w:r>
          </w:p>
        </w:tc>
      </w:tr>
      <w:tr>
        <w:trPr/>
        <w:tc>
          <w:tcPr>
            <w:tcW w:w="5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Secretário Municipal</w:t>
            </w:r>
          </w:p>
        </w:tc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.156,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rt. 2º</w:t>
      </w:r>
      <w:r>
        <w:rPr>
          <w:sz w:val="22"/>
        </w:rPr>
        <w:t xml:space="preserve"> - O índice de aumento e revisão geral concedido aos servidores ativos, inativos, pensionistas, detentores de função gratificada, cargos em comissão e aos </w:t>
      </w:r>
      <w:r>
        <w:rPr>
          <w:sz w:val="24"/>
          <w:szCs w:val="24"/>
        </w:rPr>
        <w:t>aposentados e pensionistas que tem seus proventos e pensões fixados de acordo com a nova redação do art. 40, § 8º da CF, determinada pela EC nº 41-2003</w:t>
      </w:r>
      <w:r>
        <w:rPr>
          <w:sz w:val="22"/>
        </w:rPr>
        <w:t xml:space="preserve">, através da Lei Municipal nº 842-13/2016 de 31.12.15, foi de </w:t>
      </w:r>
      <w:r>
        <w:rPr>
          <w:sz w:val="24"/>
          <w:szCs w:val="24"/>
        </w:rPr>
        <w:t>5,38% (cinco inteiros e trinta e oito centésimos por cento)</w:t>
      </w:r>
      <w:r>
        <w:rPr>
          <w:sz w:val="22"/>
          <w:szCs w:val="24"/>
        </w:rPr>
        <w:t xml:space="preserve"> de revisão geral</w:t>
      </w:r>
      <w:r>
        <w:rPr>
          <w:sz w:val="22"/>
        </w:rPr>
        <w:t>, ficando o Salário Básico dos Servidores do Município, a contar de 1º de janeiro de 2016, fixado em R$602,00 (seiscentos e dois reais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rt. 3º</w:t>
      </w:r>
      <w:r>
        <w:rPr>
          <w:sz w:val="22"/>
        </w:rPr>
        <w:t xml:space="preserve"> - Este Decreto entrará em vigor na data de sua publicação, retroagindo seus efeitos a 01 de janeiro de 2016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Gabinete do Prefeito Municipal de Toropi, aos treze dias do mês de junho de dois mil e dezessei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</w:t>
      </w:r>
      <w:r>
        <w:rPr>
          <w:sz w:val="22"/>
        </w:rPr>
        <w:t>HELTON ADRIANO HAA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ab/>
        <w:tab/>
        <w:tab/>
        <w:t xml:space="preserve">                                                           PREFEITO MUNICIPA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GISTRE-SE, PUBLIQUE-SE E CUMPRA-S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18" w:right="567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402" w:right="0" w:hanging="0"/>
      <w:jc w:val="both"/>
    </w:pPr>
    <w:rPr>
      <w:b/>
      <w:sz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4:44:00Z</dcterms:created>
  <dc:creator>PM TOROPPI</dc:creator>
  <dc:description/>
  <dc:language>en-US</dc:language>
  <cp:lastModifiedBy>Usuario</cp:lastModifiedBy>
  <cp:lastPrinted>2011-10-06T10:48:00Z</cp:lastPrinted>
  <dcterms:modified xsi:type="dcterms:W3CDTF">2016-06-13T16:24:00Z</dcterms:modified>
  <cp:revision>5</cp:revision>
  <dc:subject/>
  <dc:title>DECRETO Nº 787-98/2000, DE 06 DE JULHO DE 1998</dc:title>
</cp:coreProperties>
</file>