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15-13/2016, DE 07 DE JUNH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3– Manter o programa de vigilância epidemiológ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92)339030000000004190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3– Manter o programa de vigilância epidemiológ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4)339039000000004190 – Outros serviços de terceiros –pessoa jurídica.............R$2.6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95)449052000000004190 – Equipamentos e material permanente........................R$2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te dias do mês de junh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37:00Z</dcterms:created>
  <dc:creator>PM TOROPPI</dc:creator>
  <dc:description/>
  <dc:language>en-US</dc:language>
  <cp:lastModifiedBy>PM TOROPI 1</cp:lastModifiedBy>
  <cp:lastPrinted>2016-05-31T11:27:00Z</cp:lastPrinted>
  <dcterms:modified xsi:type="dcterms:W3CDTF">2016-06-09T13:44:00Z</dcterms:modified>
  <cp:revision>8</cp:revision>
  <dc:subject/>
  <dc:title>Decreto nº 056-97/2000, de 15 de dezembro de 1997.</dc:title>
</cp:coreProperties>
</file>