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110-13/2016, DE 30 DE MAIO DE 2016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64.000,00 (Sessenta e quatr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36-13/2016, de 19 de novembro de 2015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16– Locar sistemas para rotinas administrativ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32)339039000000000001 – Outros serviços de terceiros- pessoa jurídica............R$54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7– Manutenção do Centro Administrativ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59)339039000000000001 – Outros serviços de terceiros- pessoa jurídica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0 – Pagamento de benefício previdenciários aos servidores municipai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67)999999990000000050 – Reserva de contingência e reserva RPPS ..................R$64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trinta dias do mês de maio de dois mil e dezessei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I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56:00Z</dcterms:created>
  <dc:creator>PM TOROPPI</dc:creator>
  <dc:description/>
  <dc:language>en-US</dc:language>
  <cp:lastModifiedBy>PM TOROPI 1</cp:lastModifiedBy>
  <cp:lastPrinted>2016-05-19T15:47:00Z</cp:lastPrinted>
  <dcterms:modified xsi:type="dcterms:W3CDTF">2016-05-30T13:04:00Z</dcterms:modified>
  <cp:revision>10</cp:revision>
  <dc:subject/>
  <dc:title>Decreto nº 056-97/2000, de 15 de dezembro de 1997.</dc:title>
</cp:coreProperties>
</file>