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DECRETO MUNICIPAL Nº 2.107-13/2016, DE 23 DE MAI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6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GULAMENTA O PARÁGRAFO ÚNICO DO ARTIGO 71 DA LEI MUNICIPAL Nº 001-97/2000, DE 06 DE JANEIRO DE 1997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Courier New" w:cs="Courier New" w:ascii="Courier New" w:hAnsi="Courier New"/>
          <w:u w:val="none"/>
        </w:rPr>
        <w:t xml:space="preserve"> </w:t>
      </w:r>
      <w:r>
        <w:rPr>
          <w:rFonts w:cs="Courier New" w:ascii="Courier New" w:hAnsi="Courier New"/>
          <w:u w:val="none"/>
        </w:rPr>
        <w:tab/>
        <w:tab/>
        <w:tab/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IDERANDO que o parágrafo único do art. 71 da Lei Municipal nº 001-97/2000 autoriza consignação em folha de pagamento dos servidores a favor de terceiros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IDERANDO que a consignação acima referida deve obedecer o limite de até trinta por cento (30%) da remuneração do servido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Para fim de saber o limite máximo de comprometimento da remuneração do servidor nas consignações em favor de terceiros, o Departamento de Pessoal deverá calcular o percentual considerando apenas o salário básico acrescido dos anuênios, descontadas as contribuições obrigatória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es dias do mês de mai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6:00Z</dcterms:created>
  <dc:creator>PM TOROPPI</dc:creator>
  <dc:description/>
  <dc:language>en-US</dc:language>
  <cp:lastModifiedBy>Usuario</cp:lastModifiedBy>
  <cp:lastPrinted>2016-05-19T15:47:00Z</cp:lastPrinted>
  <dcterms:modified xsi:type="dcterms:W3CDTF">2016-05-23T19:54:00Z</dcterms:modified>
  <cp:revision>3</cp:revision>
  <dc:subject/>
  <dc:title>Decreto nº 056-97/2000, de 15 de dezembro de 1997.</dc:title>
</cp:coreProperties>
</file>