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720"/>
        <w:jc w:val="both"/>
        <w:rPr/>
      </w:pPr>
      <w:r>
        <w:rPr>
          <w:sz w:val="24"/>
        </w:rPr>
        <w:t>DECRETO Nº 2.105-2013/2016, DE 23 DE MAIO DE 2016.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DECRETA PONTO FACULTATIVO NO DIA 27 DE </w:t>
        <w:tab/>
        <w:tab/>
        <w:tab/>
        <w:t>MAIO DE 2016 E DÁ PROVIDÊNCIAS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HELTON ADRIANO HAAS</w:t>
      </w:r>
      <w:r>
        <w:rPr>
          <w:sz w:val="24"/>
        </w:rPr>
        <w:t>, Prefeito Municipal de Toropi, Estado do Rio Grande do Sul, no uso das atribuições legais que lhe são conferidas pela Lei Orgânica do Município e em especial a Lei Municipal n.º 196-97/2000, de 05 de julho de 1999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o dia 27  de maio de 2016 cairá em uma sexta-feira e na quinta-feira, 26-05-2016 será feriado nacional de Corpus Christi e, portanto, muito pouca será a procura pelos serviços d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as horas não trabalhadas no dia 27 de maio de 2016, serão compensadas em outros dias não trazendo prejuízo aos munícipes e aos serviç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A</w:t>
      </w:r>
    </w:p>
    <w:p>
      <w:pPr>
        <w:pStyle w:val="Normal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determinado Ponto Facultativo nas repartições públicas do Município de Toropi, </w:t>
      </w:r>
      <w:r>
        <w:rPr>
          <w:b/>
          <w:sz w:val="24"/>
        </w:rPr>
        <w:t>exceto</w:t>
      </w:r>
      <w:r>
        <w:rPr>
          <w:sz w:val="24"/>
        </w:rPr>
        <w:t xml:space="preserve"> </w:t>
      </w:r>
      <w:r>
        <w:rPr>
          <w:b/>
          <w:sz w:val="24"/>
        </w:rPr>
        <w:t>os serviços de ambulância</w:t>
      </w:r>
      <w:r>
        <w:rPr>
          <w:sz w:val="24"/>
        </w:rPr>
        <w:t>, no dia 27 de mai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As horas não trabalhadas no dia 27 de maio de 2016 serão compensadas em horários a serem definidos pela administraçã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Os funcionários que possuírem dispensas em haver, oriundas de previsões legais poderão efetuar a compensação pelo dia , desde que justificadas na ficha ponto do referido servi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e Decreto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Gabinete do Prefeito Municipal de Toropi aos vinte e três dias do mês de maio de dois mil e dezessei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  <w:t>HELTON ADRIANO HAAS</w:t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GISTRE-SE, PUBLIQUE-SE E CUMPRA-SE.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12:00Z</dcterms:created>
  <dc:creator>PM TOROPPI</dc:creator>
  <dc:description/>
  <dc:language>en-US</dc:language>
  <cp:lastModifiedBy>Toropi02</cp:lastModifiedBy>
  <cp:lastPrinted>2015-05-20T09:10:00Z</cp:lastPrinted>
  <dcterms:modified xsi:type="dcterms:W3CDTF">2016-05-23T12:12:00Z</dcterms:modified>
  <cp:revision>2</cp:revision>
  <dc:subject/>
  <dc:title>Decreto nº 056-97/2000, de 15 de dezembro de 1997.</dc:title>
</cp:coreProperties>
</file>