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02-13/2016, DE 04 DE MAI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1.000,00 (Vinte e um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0 – Garantir o abastecimento de água no municíp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87)339030000000000001 – Material de consumo......................................R$2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0 – Garantir o abastecimento de água no municíp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89)339039000000000001 – Outros serviços de terceiros- pessoa jurídica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97)339039000000000001 – Outros serviços de terceiros- pessoa jurídica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20)339039000000000001 – Outros serviços de terceiros- pessoa jurídica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9 – Apoiar projetos de melhorias e novas habitaçõ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12)339039000000000001 – Outros serviços de terceiros- pessoa jurídica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quatro dias do mês de mai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19:00Z</dcterms:created>
  <dc:creator>PM TOROPPI</dc:creator>
  <dc:description/>
  <cp:keywords/>
  <dc:language>en-US</dc:language>
  <cp:lastModifiedBy>PM TOROPI 1</cp:lastModifiedBy>
  <cp:lastPrinted>2016-04-22T15:31:00Z</cp:lastPrinted>
  <dcterms:modified xsi:type="dcterms:W3CDTF">2016-05-17T18:50:00Z</dcterms:modified>
  <cp:revision>10</cp:revision>
  <dc:subject/>
  <dc:title>Decreto nº 056-97/2000, de 15 de dezembro de 1997.</dc:title>
</cp:coreProperties>
</file>