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01-13/2016, DE 03 DE MAI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5.000,00 (Tri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 –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7)339039000000000020 – Outros serviços de terceiros- pessoa jurídica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339030000000000020 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6)339030000000001041 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 – Ampliar e reformar áreas escola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16)449051000000000020 – Obras e instalações.........................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9)449052000000000020 – Equipamento e material permanente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7 – Atividades da Educação Infanti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0)339030000000001041 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es dias do mês de mai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9:00Z</dcterms:created>
  <dc:creator>PM TOROPPI</dc:creator>
  <dc:description/>
  <dc:language>en-US</dc:language>
  <cp:lastModifiedBy>PM TOROPI 1</cp:lastModifiedBy>
  <cp:lastPrinted>2016-04-22T15:31:00Z</cp:lastPrinted>
  <dcterms:modified xsi:type="dcterms:W3CDTF">2016-05-13T12:21:00Z</dcterms:modified>
  <cp:revision>16</cp:revision>
  <dc:subject/>
  <dc:title>Decreto nº 056-97/2000, de 15 de dezembro de 1997.</dc:title>
</cp:coreProperties>
</file>