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1-13/2016, DE 23 DE FEVER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9.000,00 (Sessenta e 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1)339039000000000001 – Outros serviços de terceiros- pessoa jurídica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Renova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2)449052000000000040 – Equipamentos e material permanente.......................R$6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5)449051000000000020 – Obras e instalaçõe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7)339032000000000040 – Material, bem ou serviço para dist.gratuita..............R$6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es dias do mês de fever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7:00Z</dcterms:created>
  <dc:creator>PM TOROPPI</dc:creator>
  <dc:description/>
  <dc:language>en-US</dc:language>
  <cp:lastModifiedBy>PM TOROPI 1</cp:lastModifiedBy>
  <cp:lastPrinted>2015-12-23T15:48:00Z</cp:lastPrinted>
  <dcterms:modified xsi:type="dcterms:W3CDTF">2016-03-15T16:36:00Z</dcterms:modified>
  <cp:revision>12</cp:revision>
  <dc:subject/>
  <dc:title>Decreto nº 056-97/2000, de 15 de dezembro de 1997.</dc:title>
</cp:coreProperties>
</file>