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88-13/2016, DE 18 DE FEVEREI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10.000,00 (Cento e 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 – Construir e reformar pontes pisos e passare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1)339030000000000001 – Material de consumo.....................................R$1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6 – Adquirir veículos e máquin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449052000000000001 – Equipamentos e material permanente......................R$1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oito dias do mês de feverei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0:00Z</dcterms:created>
  <dc:creator>PM TOROPPI</dc:creator>
  <dc:description/>
  <cp:keywords/>
  <dc:language>en-US</dc:language>
  <cp:lastModifiedBy>User</cp:lastModifiedBy>
  <cp:lastPrinted>2015-12-23T15:48:00Z</cp:lastPrinted>
  <dcterms:modified xsi:type="dcterms:W3CDTF">2016-08-10T17:44:00Z</dcterms:modified>
  <cp:revision>7</cp:revision>
  <dc:subject/>
  <dc:title>Decreto nº 056-97/2000, de 15 de dezembro de 1997.</dc:title>
</cp:coreProperties>
</file>