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087-13/2016, DE 17 DE FEVEREIRO DE 2016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5.00,00 (Cinc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36-13/2016, de 19 de novembro de 2015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1 – Manter as atividades da SMF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21)339039000000000001 – Outros serviços de terceiros –pessoa jurídica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1 – Manter as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44)339039000000000001 – Outros serviços de terceiros –pessoa jurídica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dezessete dias do mês de fevereiro de dois mil e dezesse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19:00Z</dcterms:created>
  <dc:creator>PM TOROPPI</dc:creator>
  <dc:description/>
  <dc:language>en-US</dc:language>
  <cp:lastModifiedBy>PM TOROPI 1</cp:lastModifiedBy>
  <cp:lastPrinted>2015-12-23T15:48:00Z</cp:lastPrinted>
  <dcterms:modified xsi:type="dcterms:W3CDTF">2016-03-02T12:23:00Z</dcterms:modified>
  <cp:revision>5</cp:revision>
  <dc:subject/>
  <dc:title>Decreto nº 056-97/2000, de 15 de dezembro de 1997.</dc:title>
</cp:coreProperties>
</file>