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86-13/2016, DE 16 DE FEVEREIR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50.00,00 (Cento e cinqu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6 – Aquisição de máquinas pesad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01)449052000000000001 – Equipamentos e material permanente......................R$15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8 – Adquirir implementos agrícol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04)449052000000000001 – Equipamentos e material permanente.......................R$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0 – Realizar coleta de lixo no meio urbano e rur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22)339039000000000001 – Outros serviços de terceiros –pessoa jurídica............R$4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3 – Realizar exposições,cavalgadas, canoagens e fei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49)339039000000000001 – Outros serviços de terceiros –pessoa jurídica............R$8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esseis dias do mês de fevereir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56:00Z</dcterms:created>
  <dc:creator>PM TOROPPI</dc:creator>
  <dc:description/>
  <dc:language>en-US</dc:language>
  <cp:lastModifiedBy>PM TOROPI 1</cp:lastModifiedBy>
  <cp:lastPrinted>2015-12-23T15:48:00Z</cp:lastPrinted>
  <dcterms:modified xsi:type="dcterms:W3CDTF">2016-02-26T13:12:00Z</dcterms:modified>
  <cp:revision>13</cp:revision>
  <dc:subject/>
  <dc:title>Decreto nº 056-97/2000, de 15 de dezembro de 1997.</dc:title>
</cp:coreProperties>
</file>