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DECRETO MUNICIPAL Nº 2085-13/2016 DE 15 DE FEVEREIRO DE 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4" w:hanging="0"/>
        <w:jc w:val="both"/>
        <w:rPr/>
      </w:pPr>
      <w:r>
        <w:rPr>
          <w:b/>
        </w:rPr>
        <w:t>FIXA O HORÁRIO DE EXPEDIENTE DOS ÓRGÃOS DA ADMINISTRAÇÃO MUNICIPAL DE TOROPI E DÁ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HELTON ADRIANO HAAS</w:t>
      </w:r>
      <w:r>
        <w:rPr/>
        <w:t>, Prefeito Municipal de Toropi, Estado do Rio Grande do Sul, no uso das atribuições que lhe são conferidas pela Lei Orgânica do Município e Lei Municipal nº 002-97/2000, de 06-01-1997 que dispõe sobre o quadro de cargos e funções e estabelece o plano de carreira dos servidores municipais de Torop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DECRE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- O Horário de expediente dos órgãos da Administração Municipal de Toropi serão os seguintes:</w:t>
      </w:r>
    </w:p>
    <w:p>
      <w:pPr>
        <w:pStyle w:val="Normal"/>
        <w:jc w:val="both"/>
        <w:rPr/>
      </w:pPr>
      <w:r>
        <w:rPr/>
        <w:t>I - No Centro Administrativo Municipal das 08h às 12h e das 13h às 17h, sendo que a tesouraria seguirá esse mesmo horário, porem com atendimento ao público entre: 09h e 30mim às 12h e das 13h às 15h;</w:t>
      </w:r>
    </w:p>
    <w:p>
      <w:pPr>
        <w:pStyle w:val="Normal"/>
        <w:jc w:val="both"/>
        <w:rPr/>
      </w:pPr>
      <w:r>
        <w:rPr/>
        <w:t>II - No Posto de Saúde das 08h às 12h e das 13h às 17h;</w:t>
      </w:r>
    </w:p>
    <w:p>
      <w:pPr>
        <w:pStyle w:val="Normal"/>
        <w:jc w:val="both"/>
        <w:rPr/>
      </w:pPr>
      <w:r>
        <w:rPr/>
        <w:t>III - No Parque de Máquinas das 07h às 11h e 30min e das 13h às 17h e 30min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º - As horas que excederem a carga horária semanal de 44 horas no parque de máquinas serão compensadas com folga na tarde do dia de pagamento dos sal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º - As horas que o servidor trabalhar menos do que sua carga horária semanal serão compensadas quando ele exceder a carga horária do seu órgão de trabalho ou quando convocada para trabalhar em outro horário, limitados às 44 horas seman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º - Serão consideradas extras somente as horas que excederem às 44 horas semanais para os servidores que possuam função com esta carga horár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2º</w:t>
      </w:r>
      <w:r>
        <w:rPr/>
        <w:t xml:space="preserve"> - Fica revogado o Decreto Municipal nº1180-09/2012 de 06 de janeir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3º</w:t>
      </w:r>
      <w:r>
        <w:rPr/>
        <w:t xml:space="preserve"> - Este Decreto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Gabinete do Prefeito Municipal de Toropi/RS, aos quinze dias do mês de fevereiro do ano de dois mil e dezess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>HELTON ADRIANO HAAS</w:t>
        <w:tab/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 xml:space="preserve">       Prefeit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, PUBLIQUE-SE E CUMPRA-S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22:00Z</dcterms:created>
  <dc:creator>Usuario</dc:creator>
  <dc:description/>
  <cp:keywords/>
  <dc:language>en-US</dc:language>
  <cp:lastModifiedBy>User</cp:lastModifiedBy>
  <cp:lastPrinted>2016-02-16T18:09:00Z</cp:lastPrinted>
  <dcterms:modified xsi:type="dcterms:W3CDTF">2016-08-01T12:49:00Z</dcterms:modified>
  <cp:revision>10</cp:revision>
  <dc:subject/>
  <dc:title/>
</cp:coreProperties>
</file>