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84-13/2016, DE 05 DE FEVEREIR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4.500,00 (Vinte e quatro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6 – Qualificação perman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6)339039000000000001 – Outros serviços de terceiros –pessoa jurídica............R$1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8 – Disponibilizar estágios para estudant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0)339039000000000001 – Outros serviços de terceiros –pessoa jurídica.............R$3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ter o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6)339004000000004530 – Contratação por tempo determinado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4 – Pavimentação e ajardinamento estacionamento prefei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1)449051000000000001 – Obras e instalações.......................................R$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encia e reserva de RPPS................R$1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ter o programa de Agentes Comunitários de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8)319113000000004530 – Obrigações patronais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cinco dias do mês de feverei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1:00Z</dcterms:created>
  <dc:creator>PM TOROPPI</dc:creator>
  <dc:description/>
  <dc:language>en-US</dc:language>
  <cp:lastModifiedBy>PM TOROPI 1</cp:lastModifiedBy>
  <cp:lastPrinted>2015-12-23T15:48:00Z</cp:lastPrinted>
  <dcterms:modified xsi:type="dcterms:W3CDTF">2016-02-10T13:17:00Z</dcterms:modified>
  <cp:revision>14</cp:revision>
  <dc:subject/>
  <dc:title>Decreto nº 056-97/2000, de 15 de dezembro de 1997.</dc:title>
</cp:coreProperties>
</file>