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2083-2013/2016, DE 03 DE FEVEREIRO DE 2016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08 DE FEVEREIRO DE 2016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HELTON ADRIANO HAAS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08 de fevereiro de 2016 cairá em uma segunda-feira e na terça-feira, 09-02-2016 será feriado nacional de Carnaval e, portanto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08 de fevereiro de 2016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08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08 de fevereiro de 2016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08 de fevereiro de 2016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Toropi aos três dias do mês de fevereiro do ano de dois mil e dezesse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HELTON ADRIANO HAAS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4:00Z</dcterms:created>
  <dc:creator>PM TOROPPI</dc:creator>
  <dc:description/>
  <dc:language>en-US</dc:language>
  <cp:lastModifiedBy>Usuario</cp:lastModifiedBy>
  <cp:lastPrinted>2016-02-03T08:23:00Z</cp:lastPrinted>
  <dcterms:modified xsi:type="dcterms:W3CDTF">2016-02-03T10:28:00Z</dcterms:modified>
  <cp:revision>3</cp:revision>
  <dc:subject/>
  <dc:title>Decreto nº 056-97/2000, de 15 de dezembro de 1997.</dc:title>
</cp:coreProperties>
</file>