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80-13/2016, DE 11 DE JANEI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250,00 (Dez mil e duz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PEDRO CARLOS SAUT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7)319011000000004011 – Vencimentos e vantagens fixas – pessoal civil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9)319011000000004011 – Vencimentos e vantagens fixas – pessoal civil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Saúde Buc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8)319011000000004011 – Vencimentos e vantagens fixas – pessoal civil...............R$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0)319011000000004011 – Vencimentos e vantagens fixas – pessoal civil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8)319113000000000040 – Obrigações patronais.....................................R$10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janei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PEDRO CARLOS SAU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em Exercíci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38:00Z</dcterms:created>
  <dc:creator>PM TOROPPI</dc:creator>
  <dc:description/>
  <dc:language>en-US</dc:language>
  <cp:lastModifiedBy>User</cp:lastModifiedBy>
  <cp:lastPrinted>2015-12-23T15:48:00Z</cp:lastPrinted>
  <dcterms:modified xsi:type="dcterms:W3CDTF">2016-01-18T17:18:00Z</dcterms:modified>
  <cp:revision>5</cp:revision>
  <dc:subject/>
  <dc:title>Decreto nº 056-97/2000, de 15 de dezembro de 1997.</dc:title>
</cp:coreProperties>
</file>