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78-13/2016, DE 04 DE JANEI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99.000,00 (Cento e noventa e 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PEDRO CARLOS SAUT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6)339030000000000020 – Material de consumo......................................R$7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7)339032000000000040 – Material, bem ou serviço para distr.gratuita............R$12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5)449051000000000020 – Obras e instalações......................................R$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3)319011000000000040 – Vencimentos e vantagens fixas –pessoal civil............R$12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janei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PEDRO CARLOS SAU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em Exercíci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2:00Z</dcterms:created>
  <dc:creator>PM TOROPPI</dc:creator>
  <dc:description/>
  <cp:keywords/>
  <dc:language>en-US</dc:language>
  <cp:lastModifiedBy>PM TOROPI 1</cp:lastModifiedBy>
  <cp:lastPrinted>2015-12-23T15:48:00Z</cp:lastPrinted>
  <dcterms:modified xsi:type="dcterms:W3CDTF">2016-01-06T15:39:00Z</dcterms:modified>
  <cp:revision>13</cp:revision>
  <dc:subject/>
  <dc:title>Decreto nº 056-97/2000, de 15 de dezembro de 1997.</dc:title>
</cp:coreProperties>
</file>