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76-13/2016, DE 23 DE DEZ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6.000,00 (Dezes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1)319011000000000001 – Vencimentos e vantagens fixas –pessoal civil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8)319011000000000001 – Vencimentos e vantagens fixas- pessoal civil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9)319011000000000020 – Vencimentos e vantagens fixas- pessoal civil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1)319011000000000020 – Vencimentos e vantagens fixas- pessoal civil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9)319011000000000001 – Vencimentos e vantagens fixas- pessoal civil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2)319011000000000040 – Vencimentos e vantagens fixas- pessoal civil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0)319011000000000001 – Vencimentos e vantagens fixas –pessoal civil..............R$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3)319113000000000001 – Obrigações patronais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Pagamento de inativos e pensionist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5)339003000000000050 – Pensões....................................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dez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13:00Z</dcterms:created>
  <dc:creator>PM TOROPPI</dc:creator>
  <dc:description/>
  <cp:keywords/>
  <dc:language>en-US</dc:language>
  <cp:lastModifiedBy>User</cp:lastModifiedBy>
  <cp:lastPrinted>2015-12-23T15:48:00Z</cp:lastPrinted>
  <dcterms:modified xsi:type="dcterms:W3CDTF">2015-12-23T17:49:00Z</dcterms:modified>
  <cp:revision>19</cp:revision>
  <dc:subject/>
  <dc:title>Decreto nº 056-97/2000, de 15 de dezembro de 1997.</dc:title>
</cp:coreProperties>
</file>