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75-13/2016, DE 22 DE DEZ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700,00 (Tres mil e set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1)319011000000000001 – Vencimentos e vantagens fixas –pessoal civil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9)339032000000004050 – Material, bem ou serviço para distr.gratuita..............R$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1)319113000000000031 – Obrigações patronais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Atividades do atendimento educacional especializad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43)319113000000000031 – Obrigações patronais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3)319113000000000001 – Obrigações patronais......................................R$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dez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3:00Z</dcterms:created>
  <dc:creator>PM TOROPPI</dc:creator>
  <dc:description/>
  <cp:keywords/>
  <dc:language>en-US</dc:language>
  <cp:lastModifiedBy>PM TOROPI 1</cp:lastModifiedBy>
  <cp:lastPrinted>2015-12-23T10:28:00Z</cp:lastPrinted>
  <dcterms:modified xsi:type="dcterms:W3CDTF">2015-12-23T12:29:00Z</dcterms:modified>
  <cp:revision>23</cp:revision>
  <dc:subject/>
  <dc:title>Decreto nº 056-97/2000, de 15 de dezembro de 1997.</dc:title>
</cp:coreProperties>
</file>