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073-13/2016, DE 18 DE DEZEMB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2.700,00 (Dois mil e Setec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301 – Secretaria Municipal da Fazend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11 – Manter as atividades da SMF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16)319011000000000001 – Vencimentos e vantagens fixas - pessoal Civil.............R$2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1 – Manter o programa de auxilio a diabéticos e hipertenso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84)339030000000000040 – Material de consumo.......................................R$2.7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oito dias do mês de dezemb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-CRCRS 5589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51:00Z</dcterms:created>
  <dc:creator>PM TOROPPI</dc:creator>
  <dc:description/>
  <cp:keywords/>
  <dc:language>en-US</dc:language>
  <cp:lastModifiedBy>PM TOROPI 1</cp:lastModifiedBy>
  <cp:lastPrinted>2015-12-14T15:21:00Z</cp:lastPrinted>
  <dcterms:modified xsi:type="dcterms:W3CDTF">2015-12-21T16:09:00Z</dcterms:modified>
  <cp:revision>8</cp:revision>
  <dc:subject/>
  <dc:title>Decreto nº 056-97/2000, de 15 de dezembro de 1997.</dc:title>
</cp:coreProperties>
</file>