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2-13/2016, DE 17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8.000,00 (Cento e quarenta e 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1)319011000000000001 – Vencimentos e vantagens fixas - pessoal Civil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6)319011000000000001 – Vencimentos e vantagens fixas - pessoal Civil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8)319011000000000001 – Vencimentos e vantagens fixas - pessoal Civil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4)339001000000000050 – Aposentadorias,reserva remunerada e reforma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2)319016000000000020 – Outras despesas variáveis- pessoal civil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Atividades do atendimento educacional especializ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1)319011000000000031 – Vencimentos e vantagens fixas - pessoal Civil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319011000000000040 – Vencimentos e vantagens fixas - pessoal Civil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4)319011000000000040 – Vencimentos e vantagens fixas - pessoal Civil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7)319011000000004530 – Vencimentos e vantagens fixas - pessoal Civil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0)319011000000000001 – Vencimentos e vantagens fixas - pessoal Civil............R$4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8)449052000000000020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9)449052000000000020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5)339014000000000020 – Diárias- pessoal civil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1)339039000000000020 – Outros serviços de terceiros -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3)339039000000001053 – Outros serviços de terceiros -pessoa jurídica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7)319113000000000020 – Obrigações patronais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0)339030000000000020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2)33903000000000104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3)339039000000000001 – Outros serviços de terceiros -pessoa jurídica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3)449052000000000040 – Equipamentos e material permanente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Renovação de equipamentos médicos e odontológic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0)449052000000000040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1)33903000000000471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7)449052000000004580 – Equipamentos e material permanente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5)319011000000004090 – Vencimentos e vantagens fixas - pessoal Civil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6)33903000000000004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r. gratuita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2)319016000000000001 – Outras despesas variáveis –pessoal civil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39036000000000001 – Outros serviços de terceiros -pessoa física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Manter as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2)339030000000000001 – Material de consumo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6:00Z</dcterms:created>
  <dc:creator>PM TOROPPI</dc:creator>
  <dc:description/>
  <cp:keywords/>
  <dc:language>en-US</dc:language>
  <cp:lastModifiedBy>PM TOROPI 1</cp:lastModifiedBy>
  <cp:lastPrinted>2015-12-14T15:21:00Z</cp:lastPrinted>
  <dcterms:modified xsi:type="dcterms:W3CDTF">2015-12-21T16:01:00Z</dcterms:modified>
  <cp:revision>54</cp:revision>
  <dc:subject/>
  <dc:title>Decreto nº 056-97/2000, de 15 de dezembro de 1997.</dc:title>
</cp:coreProperties>
</file>