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2.070-13/2016, DE 15 DE DEZEMBRO DE 2015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149.000,00 (Cento e quarenta e nove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01-13/2016, de 12 de novembro de 2014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21 – Manter as atividades da Secretari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44) 339039000000000001 – Outros serviços de terceiros –pessoa jurídica...........R$1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26 – Qualificação perman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54)339030000000000001 – Material de consumo......................................R$10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2 – Secretaria Municipal da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01 – Creche municip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89)449061000000000031 – Aquisição de imóveis.....................................R$75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96 – Adquirir materiais e equipamentos para fiscalização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16)449052000000004760 – Equipamentos e material permanente.......................R$4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801 – Secretaria Municipal de Obra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19 – Construir pontes e passarela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69)339030000000000001 – Material de consumo.........................................R$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11 – Manter a frota de veículo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49)339030000000000001 – Material de consumo.......................................R$6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2 – Secretaria Municipal da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01 – Creche municip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76)449061000000000020 – Aquisição de imóveis.....................................R$5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22 – Reforma do Centro Cultural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82)449051000000000000 – Obras e instalações......................................R$34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801 – Secretaria Municipal de Obra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16 – Adquirir veículos e máquina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53)449052000000000001 – Equipamentos e material permanente.......................R$6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quinze dias do mês de dezembro de dois mil e quin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ÉLIO TATSC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dor-CRCRS 55891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2325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13:00Z</dcterms:created>
  <dc:creator>PM TOROPPI</dc:creator>
  <dc:description/>
  <dc:language>en-US</dc:language>
  <cp:lastModifiedBy>PM TOROPI 1</cp:lastModifiedBy>
  <cp:lastPrinted>2015-12-14T15:21:00Z</cp:lastPrinted>
  <dcterms:modified xsi:type="dcterms:W3CDTF">2015-12-17T11:49:00Z</dcterms:modified>
  <cp:revision>28</cp:revision>
  <dc:subject/>
  <dc:title>Decreto nº 056-97/2000, de 15 de dezembro de 1997.</dc:title>
</cp:coreProperties>
</file>