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ECRETO MUNICIPAL Nº 2067-13/2016, DE 14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sz w:val="24"/>
          <w:szCs w:val="24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DECRE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fins de cobrança do Imposto de Transmissão Inter Vivos de Bens Imóveis no Município de Toropi, a partir de 1º de</w:t>
      </w:r>
      <w:r>
        <w:rPr>
          <w:color w:val="000000"/>
          <w:sz w:val="24"/>
          <w:szCs w:val="24"/>
        </w:rPr>
        <w:t xml:space="preserve"> janeiro de 2016, o</w:t>
      </w:r>
      <w:r>
        <w:rPr>
          <w:sz w:val="24"/>
          <w:szCs w:val="24"/>
        </w:rPr>
        <w:t xml:space="preserve"> valor venal do hectare dos imóveis rurais será o seguinte: 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a) Várzea – R$5.861,85 (Cinco mil oitocentos e sessenta e um reais e oitenta e cinco cente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b) Campo – R$4.793,85 (Quatro mil setecentos e noventa e tres reais e oitenta e cinco cente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c) Coxilha – R$3.732,65 (Três mil setecentos e trinta e dois reais e sessenta e cinco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d) Cerro – R$2.666,80 (Dois mil seiscentos e sessenta e seis reais e oitenta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>e) Pedra – R$1.861,10(Um mil oitocentos e sessenta e um reais e dez centa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/>
      </w:pPr>
      <w:r>
        <w:rPr>
          <w:color w:val="000000"/>
          <w:sz w:val="24"/>
          <w:szCs w:val="24"/>
        </w:rPr>
        <w:t xml:space="preserve">f) Sítios de lazer- R$5.861,85 </w:t>
      </w:r>
      <w:r>
        <w:rPr>
          <w:color w:val="000000"/>
          <w:sz w:val="22"/>
          <w:szCs w:val="22"/>
        </w:rPr>
        <w:t>(Cinco mil oitocentos e sessenta e um reais e oitenta e cinco centevos);</w:t>
      </w:r>
    </w:p>
    <w:p>
      <w:pPr>
        <w:pStyle w:val="Normal"/>
        <w:tabs>
          <w:tab w:val="clear" w:pos="708"/>
          <w:tab w:val="left" w:pos="720" w:leader="none"/>
        </w:tabs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desesse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>Gabinete do Prefeito Municipal de Toropi, aos quatorze dias do mês de dezembro do ano de dois mil e quinz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PM TOROPPI</dc:creator>
  <dc:description/>
  <dc:language>en-US</dc:language>
  <cp:lastModifiedBy>Usuario</cp:lastModifiedBy>
  <cp:lastPrinted>2009-12-02T11:41:00Z</cp:lastPrinted>
  <dcterms:modified xsi:type="dcterms:W3CDTF">2015-12-14T13:39:00Z</dcterms:modified>
  <cp:revision>3</cp:revision>
  <dc:subject/>
  <dc:title>DECRETO MUNICIPAL Nº183-97/2000, DE 19 DE NOVEMBRO DE 19</dc:title>
</cp:coreProperties>
</file>