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ECRETO MUNICIPAL Nº 2064-13/2016, DE 14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sz w:val="24"/>
          <w:szCs w:val="24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Altera os incisos I e II do artigo 12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12º – Ficam aprovados para o exercício de 2016, em atendimento ao disposto no Código Tributário Municipal, os seguintes preços unitá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Do metro quadrado do terreno para cada face do quarteirão, os constantes da PLANTA GENÉRICA DE VALORES abaix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VALORES POR TERRENO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1</w:t>
        <w:tab/>
        <w:tab/>
        <w:t>(  ) 01</w:t>
        <w:tab/>
        <w:tab/>
        <w:tab/>
        <w:tab/>
        <w:tab/>
        <w:tab/>
        <w:t>R$ 29,30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2</w:t>
        <w:tab/>
        <w:tab/>
        <w:t>(  ) 02</w:t>
        <w:tab/>
        <w:tab/>
        <w:tab/>
        <w:tab/>
        <w:tab/>
        <w:tab/>
        <w:t>R$ 26,15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3</w:t>
        <w:tab/>
        <w:tab/>
        <w:t>(  ) 03</w:t>
        <w:tab/>
        <w:tab/>
        <w:tab/>
        <w:tab/>
        <w:tab/>
        <w:tab/>
        <w:t>R$ 23,10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4</w:t>
        <w:tab/>
        <w:tab/>
        <w:t>(  ) 04</w:t>
        <w:tab/>
        <w:tab/>
        <w:tab/>
        <w:tab/>
        <w:tab/>
        <w:tab/>
        <w:t>R$ 19,6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 – Do metro quadrado da construção, conforme disposto no artigo 10 deste Decreto, será determinado para o exercício de 2016 em </w:t>
      </w:r>
      <w:r>
        <w:rPr>
          <w:b/>
          <w:bCs/>
          <w:color w:val="800000"/>
          <w:sz w:val="24"/>
          <w:szCs w:val="24"/>
        </w:rPr>
        <w:t>67,19%</w:t>
      </w:r>
      <w:r>
        <w:rPr>
          <w:color w:val="000000"/>
          <w:sz w:val="24"/>
          <w:szCs w:val="24"/>
        </w:rPr>
        <w:t xml:space="preserve"> do CUB/RS (Custo Unitário Básico- Resid.Unifamiliar Normal) de novembro/2015, R$1.562,80 (Um mil quinhentos e sessenta e dois reais e oitenta centavos)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rt. 2º - Este Decreto entrará em vigor na data de sua publicação, surtindo efeitos a partir de 1º de janeiro do ano de dois mil e dezess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quatorze dias do mês de dezembro do ano de dois mil e quin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</w:t>
        <w:tab/>
        <w:tab/>
        <w:t xml:space="preserve">                    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4:00Z</dcterms:created>
  <dc:creator>PM TOROPPI</dc:creator>
  <dc:description/>
  <dc:language>en-US</dc:language>
  <cp:lastModifiedBy>Usuario</cp:lastModifiedBy>
  <cp:lastPrinted>2006-07-04T14:09:00Z</cp:lastPrinted>
  <dcterms:modified xsi:type="dcterms:W3CDTF">2015-12-14T13:35:00Z</dcterms:modified>
  <cp:revision>3</cp:revision>
  <dc:subject/>
  <dc:title>DECRETO MUNICIPAL Nº183-97/2000, DE 19 DE NOVEMBRO DE 19</dc:title>
</cp:coreProperties>
</file>