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63-13/2016, DE 10 DE DEZ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500,00 (Dois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 – Construir pontes e passare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69)339030000000000001 – Material de consumo...............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Adquirir equipamentos e suprimentos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36)339030000000000001 – Material de consumo...............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dez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-CRCRS 5589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PM TOROPPI</dc:creator>
  <dc:description/>
  <dc:language>en-US</dc:language>
  <cp:lastModifiedBy>PM TOROPI 1</cp:lastModifiedBy>
  <cp:lastPrinted>2015-12-01T13:48:00Z</cp:lastPrinted>
  <dcterms:modified xsi:type="dcterms:W3CDTF">2015-12-14T10:52:00Z</dcterms:modified>
  <cp:revision>8</cp:revision>
  <dc:subject/>
  <dc:title>Decreto nº 056-97/2000, de 15 de dezembro de 1997.</dc:title>
</cp:coreProperties>
</file>