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62-13/2016, DE 09 DE DEZ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2)339047000000000001 – Obrigações tributárias e contributivas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5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7)339036000000000001 – Outros serviços de terceiros –pessoa física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8)339039000000000001 – Outros serviços de terceiros –pessoa jurídica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7 – Modernização administrativ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9)339039000000000001 – Outros serviços de terceiros –pessoa jurídica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nove dias do mês de dez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-CRCRS 5589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5:00Z</dcterms:created>
  <dc:creator>PM TOROPPI</dc:creator>
  <dc:description/>
  <dc:language>en-US</dc:language>
  <cp:lastModifiedBy>PM TOROPI 1</cp:lastModifiedBy>
  <cp:lastPrinted>2015-12-01T13:48:00Z</cp:lastPrinted>
  <dcterms:modified xsi:type="dcterms:W3CDTF">2015-12-09T11:35:00Z</dcterms:modified>
  <cp:revision>15</cp:revision>
  <dc:subject/>
  <dc:title>Decreto nº 056-97/2000, de 15 de dezembro de 1997.</dc:title>
</cp:coreProperties>
</file>