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60-13/2016, DE 07 DE DEZ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.000,00 (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8-13/2016, de 03 de dez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ter o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04000000004530 – Contratação por tempo determinado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ter o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040 – Vencimentos e vantagens fixas – pessoal civil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sete dias do mês de dez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-CRCRS 5589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47:00Z</dcterms:created>
  <dc:creator>PM TOROPPI</dc:creator>
  <dc:description/>
  <dc:language>en-US</dc:language>
  <cp:lastModifiedBy>User</cp:lastModifiedBy>
  <cp:lastPrinted>2015-12-08T15:16:00Z</cp:lastPrinted>
  <dcterms:modified xsi:type="dcterms:W3CDTF">2015-12-08T17:16:00Z</dcterms:modified>
  <cp:revision>4</cp:revision>
  <dc:subject/>
  <dc:title>Decreto nº 056-97/2000, de 15 de dezembro de 1997.</dc:title>
</cp:coreProperties>
</file>