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57-13/2016, DE 19 DE NOV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5.500,00 (Cinco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9)319013000000000001 – Obrigações patronais......................................R$2.45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2)339030000000000001 – Material de consumo.......................................R$1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Manter as atividades do Conselho Tute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8)319013000000000001 – Obrigações Patronais........................................1.6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3 – Pesquisar e avaliar satisfação do cl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1)339030000000000001 – Outros serviços de terceiros –pessoa jurídica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0 – Implementar o esgotamento sanitár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3)449052000000000020 – Equipamentos e material permanente..........................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nove dias do mês de nov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26:00Z</dcterms:created>
  <dc:creator>PM TOROPPI</dc:creator>
  <dc:description/>
  <dc:language>en-US</dc:language>
  <cp:lastModifiedBy>PM TOROPI 1</cp:lastModifiedBy>
  <cp:lastPrinted>2015-12-01T13:48:00Z</cp:lastPrinted>
  <dcterms:modified xsi:type="dcterms:W3CDTF">2015-12-01T15:48:00Z</dcterms:modified>
  <cp:revision>19</cp:revision>
  <dc:subject/>
  <dc:title>Decreto nº 056-97/2000, de 15 de dezembro de 1997.</dc:title>
</cp:coreProperties>
</file>