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56-13/2016, DE 18 DE NOV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5.200,00 (Quinze mil e du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0)449052000000001041 – Equipamentos e material permanente.......................R$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Atividades da educação infanti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4)339039000000000020 – Outros serviços de terceiros –pessoa jurídica.............R$3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6)449052000000001041 – Equipamentos e material permanente........................R$1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9)449052000000000020 – Equipamentos e material permanente........................R$1.21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Atividades da educação infanti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5)449052000000000020 – Equipamentos e material Permanente.......................R$13.99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nov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0:00Z</dcterms:created>
  <dc:creator>PM TOROPPI</dc:creator>
  <dc:description/>
  <dc:language>en-US</dc:language>
  <cp:lastModifiedBy>PM TOROPI 1</cp:lastModifiedBy>
  <cp:lastPrinted>2015-11-25T13:38:00Z</cp:lastPrinted>
  <dcterms:modified xsi:type="dcterms:W3CDTF">2015-11-30T12:14:00Z</dcterms:modified>
  <cp:revision>17</cp:revision>
  <dc:subject/>
  <dc:title>Decreto nº 056-97/2000, de 15 de dezembro de 1997.</dc:title>
</cp:coreProperties>
</file>