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3-13/2016, DE 13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3)319113000000000020 – Obrigações patronais......................................R$2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7)319113000000000040 – Obrigações patronais......................................R$9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0)339030000000000040 – Material de consumo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39039000000000040 – Outros serviços de terceiros –pessoa jurídica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3)449052000000000040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Disponibilizar exames laboratori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5)339039000000000040 – Outros serviços de terceiros –pessoa jurídica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4:00Z</dcterms:created>
  <dc:creator>PM TOROPPI</dc:creator>
  <dc:description/>
  <dc:language>en-US</dc:language>
  <cp:lastModifiedBy>PM TOROPI 1</cp:lastModifiedBy>
  <cp:lastPrinted>2015-10-26T16:33:00Z</cp:lastPrinted>
  <dcterms:modified xsi:type="dcterms:W3CDTF">2015-11-23T16:18:00Z</dcterms:modified>
  <cp:revision>16</cp:revision>
  <dc:subject/>
  <dc:title>Decreto nº 056-97/2000, de 15 de dezembro de 1997.</dc:title>
</cp:coreProperties>
</file>