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052-13/2016, DE 12 DE NOVEMBR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386.000,00 (Trezentos e oitenta e se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201 – Gabinete do Prefe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6 – Manter as atividades do Gabine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01)319011000000000001 – Vencimentos e vantagens fixas - pessoal Civil............R$23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1 – Manter as atividades da SMF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16)319011000000000001 – Vencimentos e vantagens fixas- Pessoal civil.............R$2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0 – Manter Convênio com entidades representativas dos municípi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37)339039000000000001 – Outros serviços de terceiros –pessoa jurídica.............R$2.500,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2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9 – Pagamento de inativos e pensionist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4)339001000000000050 – Aposentadorias,reserva remunerada e reforma..............R$2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de benefícios aos servidores municipai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66)339005000000000050 – outros benefícios previdenciários........................R$16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3 –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72)319011000000000020 – Vencimentos e vantagens fixas - pessoal Civil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4 – Atividades do ensino fundament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79)319011000000000020 – Vencimentos e vantagens fixas - pessoal Civil............R$2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80)319011000000000031 – Vencimentos e vantagens fixas - pessoal Civil............R$1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5 – Transporte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91)319011000000000020 – Vencimentos e vantagens fixas - pessoal Civil............R$25.000,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2 – Secretaria Municipal da Educação Cultura e Desport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2048 –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47)319011000000000001 – Vencimentos e vantagens fixas - pessoal Civil.............R$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1 – Manter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89)319011000000000001 – Vencimentos e vantagens fixas - pessoal Civil............R$47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7 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52)319011000000000040 – Vencimentos e vantagens fixas - pessoal Civil............R$7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0 – Manter o programa Saúde buc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83)319011000000004540 – Vencimentos e vantagens fixas - pessoal Civil............R$1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4 – Manter o programa de agentes comunitários de saú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97)319011000000004530 – Vencimentos e vantagens fixas - pessoal Civil............R$1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3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8 – Manter as atividades da Assistência Soci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21)319011000000000001 – Vencimentos e vantagens fixas - pessoal Civil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0 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40)319011000000000001 – Vencimentos e vantagens fixas - pessoal Civil............R$66.5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201 – Gabinete do Prefe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6 – Manter as atividades do Gabine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06)339033000000000001 – Passagens e Despesas com locomoção.........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1 – Creche municip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37)449051000000000020 – Obras e instalações......................................R$4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38)449051000000000031 – Obras e instalações......................................R$2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39)449052000000000020 – Equipamentos e material permanente........................R$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2 – Renovação da frota do transporte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17)449052000000000020 – Equipamentos e material permanente.......................R$1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7 – Atividades da educação infanti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25)319011000000000031 – Vencimentos e vantagens fixas - pessoal Civil............R$4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9 – Apoiar projetos de melhorias e novas habitaçõ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05)335043000000000001 – Subvenções sociais........................................R$2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06)339036000000000001 – Outros serviços de terceiros –pessoa física...............R$1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07)339039000000000001 – Outros serviços de terceiros –pessoa jurídica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62 – Manter o programa troca-troca de sementes com o estad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22)333041000000000001 – Contribuições............................................R$1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63 – Agroindústrias de Toropi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23)339030000000000001 – Material de consumo...............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24)339039000000000001 – Outros serviços de terceiros –pessoa jurídica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68 – Fundo rotativo Municip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34)459066000000000001 – Concessão de Empréstimos e Financiamentos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2 – Manter o programa de assistência farmacêutic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86)339030000000000040 – Material de consumo......................................R$1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7 – Construir e mobiliar prédio da SMOT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54)339030000000000001 – Material de consumo.......................................R$7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55)339039000000000001 – Outros serviços de terceiros –pessoa jurídica............R$1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56)449051000000000001 – Obras e instalações......................................R$8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57)449052000000000001 – Equipamentos e material permanente.......................R$1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8 – Pavimentar o pátio da SMOT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58)449051000000000001 – Obras e instalações......................................R$2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0 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42)319016000000000001 – Outras despesas variáveis –pessoal civil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3 – Licenciar e manter pedreir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61)339039000000000001 – Outros serviços de terceiros –pessoa jurídica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999 – Reserva de contingênc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2120 – </w:t>
      </w:r>
      <w:r>
        <w:rPr>
          <w:rFonts w:cs="Courier New" w:ascii="Courier New" w:hAnsi="Courier New"/>
          <w:b/>
          <w:bCs/>
        </w:rPr>
        <w:t>Reserva de contingência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73)9999999900000000001 – Reserva de contingência e reserva RPPS..................R$5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oze dias do mês de novembr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8:30:00Z</dcterms:created>
  <dc:creator>PM TOROPPI</dc:creator>
  <dc:description/>
  <cp:keywords/>
  <dc:language>en-US</dc:language>
  <cp:lastModifiedBy>PM TOROPI 1</cp:lastModifiedBy>
  <cp:lastPrinted>2015-10-26T16:33:00Z</cp:lastPrinted>
  <dcterms:modified xsi:type="dcterms:W3CDTF">2015-11-23T13:10:00Z</dcterms:modified>
  <cp:revision>79</cp:revision>
  <dc:subject/>
  <dc:title>Decreto nº 056-97/2000, de 15 de dezembro de 1997.</dc:title>
</cp:coreProperties>
</file>