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50-13/2016, DE 10 DE NOV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7.600,00 (Vinte e sete mil e seis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8)319113000000000001 – Obrigações patronais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1)339039000000000001 – Outros serviços de terceiros –pessoa jurídica.............R$4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4)339039000000000001 – Outros serviços de terceiros –pessoa jurídica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2)319113000000000001 – Obrigações patronais......................................R$3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7)319113000000000040 – Obrigações patronais.....................................R$13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0 – Adquirir materiais e equipamentos para fiscaliz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4)339030000000000001 – Material de consumo.......................................R$1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9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2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6)339033000000000001 – Passagens e despesas com locomoção........................R$1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3)339036000000000001 – Outros serviços de terceiros –pessoa física...............R$3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 – Disponibilizar atendimentos de urgência e emergênc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04)339039000000000040 – Outros serviços de terceiros –pessoa jurídica............R$2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 dias do mês de nov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32:00Z</dcterms:created>
  <dc:creator>PM TOROPPI</dc:creator>
  <dc:description/>
  <dc:language>en-US</dc:language>
  <cp:lastModifiedBy>PM TOROPI 1</cp:lastModifiedBy>
  <cp:lastPrinted>2015-10-26T16:33:00Z</cp:lastPrinted>
  <dcterms:modified xsi:type="dcterms:W3CDTF">2015-11-19T15:52:00Z</dcterms:modified>
  <cp:revision>19</cp:revision>
  <dc:subject/>
  <dc:title>Decreto nº 056-97/2000, de 15 de dezembro de 1997.</dc:title>
</cp:coreProperties>
</file>