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48-13/2016, DE 05 DE NOV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500,00 (Do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2)339014000000000001 – Diárias - pessoal civil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3)339036000000000001 – Outros serviços de terceiros –pessoa física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4)339039000000000001 – Outros serviços de terceiros –pessoa jurídica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inco dias do mês de nov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3:00Z</dcterms:created>
  <dc:creator>PM TOROPPI</dc:creator>
  <dc:description/>
  <dc:language>en-US</dc:language>
  <cp:lastModifiedBy>PM TOROPI 1</cp:lastModifiedBy>
  <cp:lastPrinted>2015-10-26T16:33:00Z</cp:lastPrinted>
  <dcterms:modified xsi:type="dcterms:W3CDTF">2015-11-19T11:50:00Z</dcterms:modified>
  <cp:revision>13</cp:revision>
  <dc:subject/>
  <dc:title>Decreto nº 056-97/2000, de 15 de dezembro de 1997.</dc:title>
</cp:coreProperties>
</file>