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7-13/2016, DE 04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1)319011000000000001 – Vencimentos e vantagens fixas - pessoal Civil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39001000000000050 – Aposentadorias,reserva remunerada e reforma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9)319011000000000020 – Vencimentos e vantagens fixas -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19011000000000001 – Vencimentos e vantagens fixas - pessoal Civil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19011000000000040 – Vencimentos e vantagens fixas - pessoal Civil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319011000000004530 – Vencimentos e vantagens fixas -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319011000000000001 – Vencimentos e vantagens fixas - pessoal Civil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0)339030000000000001 – Material de consumo..........................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449051000000000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4)319011000000000020 – Vencimentos e vantagens fixas - pessoal Civil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2)339030000000000001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3)319011000000004510 – Vencimentos e vantagens fixas - pessoal Civil............R$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PM TOROPPI</dc:creator>
  <dc:description/>
  <cp:keywords/>
  <dc:language>en-US</dc:language>
  <cp:lastModifiedBy>User</cp:lastModifiedBy>
  <cp:lastPrinted>2015-10-26T16:33:00Z</cp:lastPrinted>
  <dcterms:modified xsi:type="dcterms:W3CDTF">2015-11-18T18:30:00Z</dcterms:modified>
  <cp:revision>37</cp:revision>
  <dc:subject/>
  <dc:title>Decreto nº 056-97/2000, de 15 de dezembro de 1997.</dc:title>
</cp:coreProperties>
</file>