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2.046-13/2016, DE 03 DE NOVEMBRO DE 2015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4.000,00 (Quatro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801-13/2016, de 12 de novembro de 2014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77 – Manter as atividades da secretari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59)339014000000000040 – Diárias –pessoal Civil....................................R$4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92 – Qualificar servidores da saúde e membros de conselho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268)339014000000000040 – Diárias –pessoal Civil....................................R$4.0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tres dias do mês de novembro de dois mil e quin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2325" w:footer="72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1:14:00Z</dcterms:created>
  <dc:creator>PM TOROPPI</dc:creator>
  <dc:description/>
  <dc:language>en-US</dc:language>
  <cp:lastModifiedBy>PM TOROPI 1</cp:lastModifiedBy>
  <cp:lastPrinted>2015-10-26T16:33:00Z</cp:lastPrinted>
  <dcterms:modified xsi:type="dcterms:W3CDTF">2015-11-17T11:24:00Z</dcterms:modified>
  <cp:revision>8</cp:revision>
  <dc:subject/>
  <dc:title>Decreto nº 056-97/2000, de 15 de dezembro de 1997.</dc:title>
</cp:coreProperties>
</file>