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42-13/2016, DE 27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.000,00 (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8)319113000000000001 – Obrigações patronais.......................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Realizar concurso público e sele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6)339039000000000001 – Outros serviços de terceiros – pessoa jurídica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9)339032000000004050 – Material, bem ou serviço para dist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1)319113000000000001 – Obrigações patronais.......................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39039000000000040 – Outros serviços de terceiros - pessoa jurídica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6)33903000000000004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9:00Z</dcterms:created>
  <dc:creator>PM TOROPPI</dc:creator>
  <dc:description/>
  <cp:keywords/>
  <dc:language>en-US</dc:language>
  <cp:lastModifiedBy>User</cp:lastModifiedBy>
  <cp:lastPrinted>2015-10-26T16:33:00Z</cp:lastPrinted>
  <dcterms:modified xsi:type="dcterms:W3CDTF">2015-10-28T11:53:00Z</dcterms:modified>
  <cp:revision>12</cp:revision>
  <dc:subject/>
  <dc:title>Decreto nº 056-97/2000, de 15 de dezembro de 1997.</dc:title>
</cp:coreProperties>
</file>