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9" w:firstLine="708"/>
        <w:jc w:val="both"/>
        <w:rPr/>
      </w:pPr>
      <w:r>
        <w:rPr>
          <w:rFonts w:cs="Courier New" w:ascii="Courier New" w:hAnsi="Courier New"/>
          <w:b/>
        </w:rPr>
        <w:t>DECRETO MUNICIPAL Nº 2.041-13/2016, DE 27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54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FINE A DATA DE REALIZAÇÃO DO BAILE MUNICIPAL E DO RODEIO CRIOULO INTERMUNICIPAL DENTRO DAS PROGRAMAÇÕES DO CALENDÁRIO DE EVENTOS DO MUNICÍPIO DE TOROPI PARA O ANO DE 2015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ab/>
        <w:tab/>
        <w:tab/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IDERANDO a ocorrência de fortes chuvas e temporais nos dias em que seriam realizados o Rodeio Crioulo Intermunicipal e Baile Municipal, dentro da programação de eventos do Município de Toropi no ano de 201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SIDERANDO que estes eventos tiveram que ser transferidos em razão de vários danos nos imóveis públicos e privados e também pela falta de energia elétrica no Município de Toropi e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IDERANDO a autorização legislativa para alteração de datas destes eventos ocorrida através da Lei Municipal nº 834-13/2016, de 27 de outubro de 2015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O Baile Municipal em comemoração ao 20º aniversário de emancipação político administrativo do Município de Toropi/RS, será realizado no dia 31 de outubro de 2015 na sede do Clube Esportivo Toropi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O Rodeio Crioulo Intermunicipal organizado pelo CTG Querência do Toropi, com apoio e participação do Município de Toropi será realizado nos dias 31 de outubro e 1º de novembro de 2015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Gabinete do Prefeito Municipal de Toropi, aos vinte e set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ab/>
        <w:tab/>
        <w:tab/>
        <w:tab/>
        <w:tab/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4:00Z</dcterms:created>
  <dc:creator>PM TOROPPI</dc:creator>
  <dc:description/>
  <dc:language>en-US</dc:language>
  <cp:lastModifiedBy>Usuario</cp:lastModifiedBy>
  <cp:lastPrinted>2015-10-26T16:33:00Z</cp:lastPrinted>
  <dcterms:modified xsi:type="dcterms:W3CDTF">2015-10-27T18:36:00Z</dcterms:modified>
  <cp:revision>3</cp:revision>
  <dc:subject/>
  <dc:title>Decreto nº 056-97/2000, de 15 de dezembro de 1997.</dc:title>
</cp:coreProperties>
</file>