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35-13/2016, DE 15 DE OUTU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00.000,00 (Ce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6)339030000000000020 – Material de consumo......................................R$25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7)339030000000001008 – Material de consumo......................................R$2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6 – Manutenção da frota de veículos da SME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4)339030000000000020 – Material de consumo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8)449052000000000001 – Equipamentos e material permanente.......................R$4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.R$5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Apoiar projetos de melhorias e novas habita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07)339039000000000001 – Outros serviços de terceiros- pessoa jurídica.............R$8.000,00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3)339030000000000001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 – Outros serviços de terceiros- pessoa jurídica............R$12.000,00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2 – Manter o programa troca-troca de sementes com o estado</w:t>
        <w:tab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2)333041000000000001 – Contribuições......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inze dias do mês de outu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PM TOROPPI</dc:creator>
  <dc:description/>
  <cp:keywords/>
  <dc:language>en-US</dc:language>
  <cp:lastModifiedBy>PM TOROPI 1</cp:lastModifiedBy>
  <cp:lastPrinted>2015-08-25T15:18:00Z</cp:lastPrinted>
  <dcterms:modified xsi:type="dcterms:W3CDTF">2015-10-20T17:31:00Z</dcterms:modified>
  <cp:revision>24</cp:revision>
  <dc:subject/>
  <dc:title>Decreto nº 056-97/2000, de 15 de dezembro de 1997.</dc:title>
</cp:coreProperties>
</file>