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33-13/2016, DE 13 DE OUTU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1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6)449052000000000001 – Equipamentos e material permanente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2010 – Adquirir materiais e equipamentos para fiscalização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5)44905200000000000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1 – Manter as atividades da SMF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4)44905200000000000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3 – Adquirir equipamentos e materiais para controle patrimonial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8)339030000000000001 – Material de consumo.......................................R$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9)449052000000000001 – Equipamentos e material permanente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ze dias do mês de outu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5:00Z</dcterms:created>
  <dc:creator>PM TOROPPI</dc:creator>
  <dc:description/>
  <dc:language>en-US</dc:language>
  <cp:lastModifiedBy>PM TOROPI 1</cp:lastModifiedBy>
  <cp:lastPrinted>2015-08-25T15:18:00Z</cp:lastPrinted>
  <dcterms:modified xsi:type="dcterms:W3CDTF">2015-10-14T12:57:00Z</dcterms:modified>
  <cp:revision>14</cp:revision>
  <dc:subject/>
  <dc:title>Decreto nº 056-97/2000, de 15 de dezembro de 1997.</dc:title>
</cp:coreProperties>
</file>