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30-13/2016, DE 29 DE SET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 – Manutenção do Centro Administra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9)339039000000000001 – outros serviços de terceiros -pessoa jurídica.............R$5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is e demais fes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2)339031000000000001 – Premiações culturais......................................R$4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1 – Manter as atividades da secretari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6)449052000000000001 – Equipamentos e material permanente..........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Banda Marcial de Toropi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4)339036000000000001 – outros serviços de terceiros -pessoa física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6)449052000000000001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set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59:00Z</dcterms:created>
  <dc:creator>PM TOROPPI</dc:creator>
  <dc:description/>
  <dc:language>en-US</dc:language>
  <cp:lastModifiedBy>PM TOROPI 1</cp:lastModifiedBy>
  <cp:lastPrinted>2015-08-25T15:18:00Z</cp:lastPrinted>
  <dcterms:modified xsi:type="dcterms:W3CDTF">2015-09-29T19:23:00Z</dcterms:modified>
  <cp:revision>15</cp:revision>
  <dc:subject/>
  <dc:title>Decreto nº 056-97/2000, de 15 de dezembro de 1997.</dc:title>
</cp:coreProperties>
</file>