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2.026-2013/2016, DE 23 DE SETEMBRO DE 2015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DECRETA PONTO FACULTATIVO NO DIA 25 DE SETEMBRO E DÁ PROVIDÊNCIAS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>, a situação preocupante do erário público Municipal em decorrência da queda na reparticipação do FP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>, a urgente necessidade de redimensionar as diretrizes da administração pública municipal em decorrência destas imprevisíveis ocorrênc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a necessidade de informar á população e discutir com ela as providências a serem tom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, </w:t>
      </w:r>
      <w:r>
        <w:rPr>
          <w:sz w:val="24"/>
        </w:rPr>
        <w:t>a importância de priorizar com a comunidade os serviços que deverão ter atendimento pleno e os serviços que deverão ser paralisados ou suspensos em decorrência  da insuficiente  e imprevista arrecad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, </w:t>
      </w:r>
      <w:r>
        <w:rPr>
          <w:sz w:val="24"/>
        </w:rPr>
        <w:t>a necessidade de chamar atenção dos Governos Estadual e Federal frente a crise que abala os municíp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</w:t>
      </w:r>
      <w:r>
        <w:rPr>
          <w:b/>
          <w:sz w:val="24"/>
        </w:rPr>
        <w:t xml:space="preserve"> </w:t>
      </w:r>
      <w:r>
        <w:rPr>
          <w:sz w:val="24"/>
        </w:rPr>
        <w:t>exceto os serviços de educação, atividades escolares, transporte escolar e merenda escolar, bem como os serviços de saúde, atendimento nos postos de saúde e emergências, funcionarão normalmente nos horários e locais habitu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25 de setembro de 2015 serão compensadas em data a ser estabelecida de acordo com a necessidade dos serviços, os servidores públicos municipais serão convocados a compensar as horas não trabalhadas neste 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>Os vencimentos de todos os débitos para com a fazenda pública municipal ficam prorrogados para o próximo dia útil e de atendimento normal da secretaria da faz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 Municipal de Toropi aos vinte e três dias do mês de setembro de dois mil e quin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GISTRE-SE, PUBLIQUE-SE E CUMPRA-SE.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4:00Z</dcterms:created>
  <dc:creator>PM TOROPPI</dc:creator>
  <dc:description/>
  <cp:keywords/>
  <dc:language>en-US</dc:language>
  <cp:lastModifiedBy>PM TOROPI 1</cp:lastModifiedBy>
  <cp:lastPrinted>2015-05-20T09:10:00Z</cp:lastPrinted>
  <dcterms:modified xsi:type="dcterms:W3CDTF">2015-09-24T14:14:00Z</dcterms:modified>
  <cp:revision>4</cp:revision>
  <dc:subject/>
  <dc:title>Decreto nº 056-97/2000, de 15 de dezembro de 1997.</dc:title>
</cp:coreProperties>
</file>