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24-13/2016, DE 16 DE SET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6.000,00 (Sessenta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9)319011000000000001 – Vencimentos e vantagens fixa -pessoal civil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tabs>
          <w:tab w:val="clear" w:pos="709"/>
          <w:tab w:val="left" w:pos="513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  <w:tab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9)319011000000000020 – Vencimentos e vantagens fixa -pessoal civil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tabs>
          <w:tab w:val="clear" w:pos="709"/>
          <w:tab w:val="left" w:pos="513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  <w:tab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1)319016000000000001 – Outras despesas variáveis -pessoal civil..................R$8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7)319011000000004530 – Vencimentos e vantagens fixa -pessoal civil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2)319016000000000001 – Outras despesas variáveis -pessoal civil..................R$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 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2)449051000000000040 – Obras e instalações......................................R$6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set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1:00Z</dcterms:created>
  <dc:creator>PM TOROPPI</dc:creator>
  <dc:description/>
  <dc:language>en-US</dc:language>
  <cp:lastModifiedBy>PM TOROPI 1</cp:lastModifiedBy>
  <cp:lastPrinted>2015-08-25T15:18:00Z</cp:lastPrinted>
  <dcterms:modified xsi:type="dcterms:W3CDTF">2015-09-22T12:40:00Z</dcterms:modified>
  <cp:revision>29</cp:revision>
  <dc:subject/>
  <dc:title>Decreto nº 056-97/2000, de 15 de dezembro de 1997.</dc:title>
</cp:coreProperties>
</file>