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20-13/2016, DE 01 DE SETEMBR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51.000,00 (Cinquenta e um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4 – Ampliar áreas escola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79)449051000000000031 – Obras e instalações......................................R$5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8 – Qualificar servi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15)339039000000000020 – Outros serviços de terceiros - pessoa jurídica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4 – Ampliar áreas escola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19)449051000000000020 – Obras e instalações......................................R$5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8 – Qualificar servido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16)339039000000001041 – Outros serviços de terceiros - pessoa jurídica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 primeiro dia do mês de setembr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43:00Z</dcterms:created>
  <dc:creator>PM TOROPPI</dc:creator>
  <dc:description/>
  <dc:language>en-US</dc:language>
  <cp:lastModifiedBy>PM TOROPI 1</cp:lastModifiedBy>
  <cp:lastPrinted>2015-08-25T15:18:00Z</cp:lastPrinted>
  <dcterms:modified xsi:type="dcterms:W3CDTF">2015-09-10T12:51:00Z</dcterms:modified>
  <cp:revision>15</cp:revision>
  <dc:subject/>
  <dc:title>Decreto nº 056-97/2000, de 15 de dezembro de 1997.</dc:title>
</cp:coreProperties>
</file>