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6-13/2016, DE 25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Manter o convenio com o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1)319008000000000040 – Outros benefícios assistenciais.............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6)319011000000004520 – Vencimentos e vantagens fixas -pessoal civil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0)339030000000000040 – Material de consumo.........................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39039000000000040 – Outros serviços de terceiros- pessoa jurí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2:00Z</dcterms:created>
  <dc:creator>PM TOROPPI</dc:creator>
  <dc:description/>
  <dc:language>en-US</dc:language>
  <cp:lastModifiedBy>PM TOROPI 1</cp:lastModifiedBy>
  <cp:lastPrinted>2015-08-25T15:18:00Z</cp:lastPrinted>
  <dcterms:modified xsi:type="dcterms:W3CDTF">2015-08-25T19:02:00Z</dcterms:modified>
  <cp:revision>26</cp:revision>
  <dc:subject/>
  <dc:title>Decreto nº 056-97/2000, de 15 de dezembro de 1997.</dc:title>
</cp:coreProperties>
</file>