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14-13/2016, DE 14 DE AGOST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85.000,00 (Oitenta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 da SMF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6)319011000000000001 – Vencimentos e vantagens fixas -pessoal civil.............R$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56)319016000000000040 – Outras despesas variáveis- pessoal civil.................R$1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0 – Manter o programa saúde buc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3)319011000000004540 – Vencimentos e vantagens fixas -pessoal civil.............R$2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7 – Manter as atividades do Conselho Tute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7)319011000000000001 – Vencimentos e vantagens fixas -pessoal civil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07 – Modernização Administrativ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0)449052000000000001 – Equipamentos e material permanente.........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7 – Manter sinal de internet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33)339039000000000001 – Outros serviços de terceiros –Pessoa jurídica............R$63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24 – Pavimentação e ajardinamento estacionamento da Prefeitur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50)339039000000000001 – Outros serviços de terceiros –Pessoa jurídica.............R$6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51)449051000000000001 – Obras e Instalações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catorze dias do mês de agost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15:00Z</dcterms:created>
  <dc:creator>PM TOROPPI</dc:creator>
  <dc:description/>
  <dc:language>en-US</dc:language>
  <cp:lastModifiedBy>PM TOROPI 1</cp:lastModifiedBy>
  <cp:lastPrinted>2015-08-03T11:26:00Z</cp:lastPrinted>
  <dcterms:modified xsi:type="dcterms:W3CDTF">2015-08-24T18:56:00Z</dcterms:modified>
  <cp:revision>28</cp:revision>
  <dc:subject/>
  <dc:title>Decreto nº 056-97/2000, de 15 de dezembro de 1997.</dc:title>
</cp:coreProperties>
</file>