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3-13/2016, DE 13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6.000,00 (Nov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Reforma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2)449051000000000000 – Obras e Instalações...............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4)339039000000000001 – Outros serviços de terceiros –Pessoa jurídica............R$5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7)339039000000000001 – Outros serviços de terceiros -pessoa jurídica............R$3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8)449051000000000031 – Obras e Instalações..........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3)339036000000000001 – Outros serviços de terceiros –Pessoa física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8)449051000000000000 – Obras e Instalações......................................R$3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Correção e manutençã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8)339036000000000001 – Outros serviços de terceiros –pessoa física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9)339039000000000001 – Outros serviços de terceiros –pessoa jurídica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6)339039000000000001 – Outros serviços de terceiros –pessoa jurídica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25:00Z</dcterms:created>
  <dc:creator>PM TOROPPI</dc:creator>
  <dc:description/>
  <dc:language>en-US</dc:language>
  <cp:lastModifiedBy>PM TOROPI 1</cp:lastModifiedBy>
  <cp:lastPrinted>2015-08-03T11:26:00Z</cp:lastPrinted>
  <dcterms:modified xsi:type="dcterms:W3CDTF">2015-08-21T13:35:00Z</dcterms:modified>
  <cp:revision>28</cp:revision>
  <dc:subject/>
  <dc:title>Decreto nº 056-97/2000, de 15 de dezembro de 1997.</dc:title>
</cp:coreProperties>
</file>